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or developing sports league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ublished work. Copyright 1990,1991,1992 Millik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exceptions as stated below. Sharewar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of comparable quality. (In both cas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LEAGUE PLAY! (tm) SCHEDULER must accept this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arranty: "LEAGUE PLAY! (tm) SCHEDULER is suppli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disclaims all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of fitness for any purpose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no liability for damages, direct or conse-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result from the use of LEAGUE PLAY! (tm) SCHEDUL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is a "shareware program"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at no charge to the user for evaluation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it with your friends, but please do not give i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or as part of another system.  The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" software is to provide personal computer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without high prices, 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for programmers to continue to develop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and continue to use LEAGUE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m) SCHEDULER after a reasonable trial period, you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payment of $75.00(US) to J. L. Millik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75.00(US) registration fee will license one copy for us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any one time.  You must treat this softw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a book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nother. 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LEAGUE PLAY! (tm) SCHEDULER must reg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 for their copies of LEAGUE PLAY! (tm) SCHEDULER withi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of first use or their license is withdrawn. 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may be made by contacting J. L. Milli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LEAGUE PLAY! (tm) SCHEDULER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J. L. Millikin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for authorization. 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(However J. L. Millikin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or can be kept up-to-date with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to your friends for evaluation.  Please encourag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eir copy if they find that they can use i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receive a copy of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gue Scheduler software was developed to make your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cheduling league-type competitions much easier wh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ing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echnical support, discover what appear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bug, or have a constructive sugges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the author, Lee Millikin, at the address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64 Memorial Drive Ste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, XT, AT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loppy or har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-colum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SIMPLE TO OPERATE:  Just type 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any season-related information, and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testants (Individual names for one-on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, Team names for team sports)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lists that you have prepared previously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needed.  The LEAGUE PLAY! (tm) SCHEDULER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FAST!  Within minutes rather than hours, the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! (tm) SCHEDULER will develop and print a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p to 32 contestants, individuals or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ACCURATE  the LEAGUE PLAY! (tm) SCHEDULER will 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teams are scheduled in true round-robin fash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two contestants will be scheduled for a secon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other pairing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VERSATILE  You tell the LEAGUE PLAY! (tm) SCHEDUL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rounds of competition you want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s.  It will print from one round (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rnament assignments) up to a maximum of thir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AUTOMATIC SHUFFLING OF CONTESTANTS  The LEAGUE PLAY!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R will rearrange the order of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ments - you won't be criticized for favoring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ant with the best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BALANCED HOME/VISITOR DESIGNATION  The LEAGUE PLAY!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R will automatically balance the home/vi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s for all matches, so that each will be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alf of their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INEXPENSIVE  You'll wonder at how you ever made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LEAGUE PLAY! (tm) SCHEDULER came into your lif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chedule will save you hours of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LINE EDITOR  Make minor modifications in a schedul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one game begin at 8:15 p.m. instead of at 8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Permits you to SWITCH GAMES WITHIN A ROUND of play!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make adjustments to the schedule that eliminate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PROVIDES FOR POSTPONED/RESCHEDULED GAMES!  It take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keystrokes to reschedule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Many other features!  The 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s been field tested by a variety of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ball, basketball, soccer, and baseball adminis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l found it easy to learn an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Working Copy of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purchase software that is not copy pro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ke a duplicate copy of the program disk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m.  There are several reasons for doing thi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one is that should the working copy be damag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make another set of working copies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.  This means that you will not have to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, wait for a replacement set to arrive in the mail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you have to pay for the replacement set!  In a nut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we make working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SE STEPS TO MAKE A COPY OF THE SCHEDULING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Format a new, blank diskette.  Put your DOS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, and the new diskette in Drive B:.  At the 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type format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|A:|-----|  &lt;---- DO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|B:|-----|  &lt;---- diskette to b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format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new diskette for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rike ENTER when ready.    &lt;--- press the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:    1 Cylinder: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format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new diskette for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rike ENTER when ready.    &lt;--- press the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:    1 Cylinder: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2496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2496 bytes availab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nother (Y/N)?n         &lt;--- press the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he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|A:|-----|  &lt;---- LP! Mast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|B:|-----|  &lt;---- newly formatted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copy a:*.* b:/v   {this will copy all files from A: to B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Prepare a label for your new working copy and affix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..................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...................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Program....................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........................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.....................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.................................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...............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Sports Scheduling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Schedule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Update Contestant Information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 Schedule....................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Current Contestants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Update Days/Times/Locations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Location Information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Schedule Pairings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Adjust/Print Schedule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Feature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ONE Feature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OR Feature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ing/Modifying a Schedule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ing the Scheduling session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SPORTS SCHED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schedule for a sports league is a round r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, where every contestant plays each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ants before playing any other contestant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a full round robin schedule isn't possi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when you have ten contentants, each playing on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week for 5 weeks.  Other times, you may have a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 a full round robin competition, e.g., six contestant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lay in ten matches.  The LEAGUE PLAY! (tm) SCHEDU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in all of these in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classic steps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an effective schedule for a sports lea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Identify the conte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stablish the playing locations, dates an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Determine any Date/Time/Location situation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avoided (for example, major holi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Put these components together to produce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Reproduce and distribute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Adjust the schedule as items 1), 2), and 3)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typically occurs immediately after item 5)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of the LEAGUE PLAY! (tm) SCHEDULER is mod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roach to preparing a sche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Enter/Update Contes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List Current Conte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Enter/Update Days/Times/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List Loc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Generat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Print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important differences between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-made sports league schedule and the schedule produ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! (tm) SCHEDU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 amount of time required to prepare the sche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stically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Confidence in the accuracy and imparti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are greatly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odifications to the schedule are VERY si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 with the 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onsequently, the frustration level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producing the schedule is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(making it more likely that they will b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e schedules again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aightforward way to help you get oriented to this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oftware is to work through an example.  It won't tak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, and will enable you to see all of the fea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assume that you have to schedule eight (8) team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's soccer league (6-7 years old) that will 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urdays in March/April, 1990. Your community has reserve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slots on two fields for this level of competiti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Name:           Anytown Youth Soccer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Description:  Spring 1990 (6-7 year ol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ants (Teams):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s             Dodgers         Royals           White S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inals          Orioles         Twins            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locations (soccer fields): 2 different locations, 3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s Field #1     SAT  8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ce Field #7     SAT  9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ce Field #7     SAT 11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job is to prepare a round robin schedule of ma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ight teams.  The term, "round robin", means that every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each of the other teams once.  You must then assig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to the playing location/time slots, making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eam is assigned home team status as close to one-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as possible.  Once all of this is done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master schedule and schedules for each of the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, that is just what this scheduling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accompl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know the precise names of the team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playing locations and times, you are ready to begi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(start) the computer.  Once you have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rompt, put the scheduler disk in drive A:.  Type 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ENTER/RETURN/&lt;CR&gt; key to activa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/RETURN/&lt;CR&gt; key again to accept the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.  At this time, the main menu will appea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LEAGUE PLAY! (tm) Scheduling System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____(Name of League goes on this line)__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____(Description of Season goes here)___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Main Menu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1) Enter/Update Contestant Information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2) List Current Contestants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3) Enter/Update Days/Times/Location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4) List Location Informati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5) Generate Schedule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6) Print Schedules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7) Utilities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8) Quit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Enter Selection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. 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UPDATE CONTES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1) Enter/Update Contestant Information   To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just press the 1 key (above the Q key).  Th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present a sub-menu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1. Create new list of contestant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2. Modify existing list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3. Retrieve stored list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hoose 1, 2, or 3 (press ESC to return to Main Menu):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.  Edit/Update Contestant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are going to type the names of the team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, you should select the first option.  Press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reate new list of contesta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 League Name ---------+--- Description of Schedule 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_____________________________ | 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+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Type Contestant Names Here..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gt;_____________&lt;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+----------------+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| ______________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+----+-----+----------+--+----------+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LUDR:Move|&lt;CR&gt;:Store|Esc:Exit/Save| Home:1st | End:Las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+----------+-------------+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3.  The Contestant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ess the 1 key, the screen display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ontestant Data Entry Screen, as displayed in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ake a moment to identify the "landmarks" for this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notice the HELP BAR (see also Figure 4: [5])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.  This portion of the screen will refres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bout the types of activities that are possibl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in the process.  The various parts of the HELP BA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: Edit            press F2 to engage the edit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contents on the blank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DR: Move          Use the arrow keys on the numeric key p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rom blank to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R&gt;: Store         press the Enter/Return key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ntr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: Exit/Save      press the ESCape key to exit thi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&amp; return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: 1st           press the Home key to relocate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: Last           press the Home key to relocate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notice that there are three data entry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gure 4: [1],[2],[3]); two at the very top that each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ata entry location.  The third data entry zone contains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 locations.  The first zone is where you will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organization or league.  The second data entr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you can type a description of the schedule'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zone is where the names of the contestants (team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small box in the center of the line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BAR (Fig. 4:[4]).  This box is to help you ori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a ent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[1]     LEAGUE NAME     |[2] SCHEDULE DESCRIPTI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+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[3] Contestant NAME ZON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+-[4] EDIT BOX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+---------------+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[5] HELP BAR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5.  Data Entry Display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ready to type the information about the Lea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e description, and the names of the teams. 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, notice that there is a pair of triangles, one on each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pper left data blank in the middle zone (zone [3]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gure 4).  These triangles will move from blank to blank as y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UP ARROW key.  Notice the triangles are n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blank under the "League Name" heading.  Type the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"Anytown Youth Soccer Association" (as in Figure 6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RIGHT ARROW key.  The triangles move to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zone to for the schedule description.  Type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, "Spring 1990 (6-7 year olds)". The displa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just like Figure 6.  The text you are typ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displayed in the Edit Box as will at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by the tri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 League Name ---------+--- Description of Schedule 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____ |&gt;Spring 1990 (6-7 year-olds)__&l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+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Type Contestant Names Here..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+--------------------------------------+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Spring 1990 (6-7 year olds)_________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+----+----------+--------------+-------+-+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LUDR:Move|&lt;CR&gt;:Store| Esc:Exit/Save| Home:1st| End:Las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+----------+--------------+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6.  The Contestant data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ress the Enter key (&lt;CR&gt;).  The triangles reloc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ocation where the contestant names are to 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we have eight t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s            Dodgers         Royals           White S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inals         Orioles         Twins            Yank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se names in separate blanks in the middle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When you finish, the display should look like Figur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 names, making sure they are spelled correc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 League Name ---------+--- Description of Schedule 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____ | Spring 1990 (6-7 year olds)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+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Type Contestant Names Here..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Astros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ardinals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Dodgers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Orioles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Royals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Twins____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White Sox____ 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gt;Yankees______&lt; _____________   _____________  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+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| ______________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-+----+------+---------+----+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 LUDR:Move| &lt;CR&gt;:Store| Esc:Exit/Save|Home:1st|End:Las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-+-----------+--------------+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7.  Completed data ent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satisfied that all of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, press the ESC key.  The data entry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 and be replaced by th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 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Do you want to save this list of contestants on disk (Y/N)? 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DO want to save this data, press the Y ke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 file, you may type the file name or selec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isting file from the list at the bottom of the scree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existing name, use the arrow keys to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name you want,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URRENT CONTE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typed the list of teams, you may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easily, either on the screen or on paper,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 2, "Display Current Contestants".  Select op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by pressing the 2 key.  Then press the S key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Anytown Youth Soccer Association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Spring 1990 (6-7 year olds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List of Contestant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Astros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Cardinal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Dodger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Oriole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Royals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Twin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White Sox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Yankee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Press any key to continue..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8.  Main Menu Option 2 screen/pri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UPDATE LOCATIONS/DATES/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typed the names of the contestants (tea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ady to proceed to the next phase of the process,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nformation about the playing facilities.  Press 3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menu option, "Enter/Update Locations/Dates/Times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clear, then present the data entry display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______________________________   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PLAYING DAY/TIME/LOCATION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+---------+--------------+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DAY |  TIME   |   LOCATION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+---------+--------------+      Enter Beginning Dat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   (MM/DD/YYYY): __/__/___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+---------+---------+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  DATE   |  TIME  | LOCATION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+---------+--------+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___ |__:__ _M |_____________ ||__/__/__ |__:__ _M|___________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+--+------+--+-------+---++---+-----+--------+--+-------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F2:Edit| F3:Blank| F4:Dup| F6:Jump|HOME/END:1st/Last|ESC:Exit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---+---------+-------+--------+-----------------+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9.  Data Entry display for Playing Time/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he Contestant Data Entry Display, there are sever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zones on this display.  They are described in Figur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   |      [2]        |  [1]    Day/Time/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[1]     |+---------------+|  [2]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||            ||     [3]       ||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      ||  [3]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--------++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|  [4] Help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[4] HELP BA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gure 10.  Data Entry Display Zon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 Day/Time/Location:  In this zone you are to ty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available facilities; namely, the day of the week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y and a description of the particular location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situation, there are three playing time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s Field #1     SAT  8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ce Field #7     SAT  9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ce Field #7     SAT 11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o type the first playing time/location entry, type S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 bar, type &lt;space&gt; 8, press the space bar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, press the space bar, type A, press the space bar, type A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, press the Enter/Return/&lt;CR&gt; key.  The displa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 Figure 11.  Type the other date/time/location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____    Spring 1990 (6-7 year olds)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PLAYING DAY/TIME/LOCATION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-+--------+---------------+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DAY |  TIME  |   LOCATION   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+-----+--------+---------------+  Enter Beginning Dat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SAT | 8:00 AM| AMERS FIELD 1 |  (MM/DD/YYYY): __/__/___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___ |__:__ _M| _____________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___ |__:__ _M| _____________ 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___ |__:__ _M| _____________ |+-----+--------+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1. Date/Time/Location data entry display after 1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you need to indicate the very first da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ants will play.  Referring to the summary inform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this lesson, the teams will play on Saturd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/April of 1990.  The first Saturday in March, 1990,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3, 1990.  To type this date in the correct spac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ess the F6 (Jump) key.  This will relocate th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Date entry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Enter Beginning Dat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(MM/DD/YYYY): __/__/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|--|---|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:  Month (01 - 12)&lt;-+  |   +----------&gt;YYYY: Year (eg, 19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:  Day of Month (1 -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the beginning date, 03/03/1990.  The first "0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month of March; the second "03", the thir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include the "/"'s as you type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f there are dates that you know in advanc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d from the schedule, you should type those into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location (Figure 10:[3]).  There are three cla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that you may enter,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you wish to skip a specific date, only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leave the time and location blank)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SAMPLE dates), if you wante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ny games on Saturday, March 10, 1990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6 key to move the cursor to the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and type that date, 03/10/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you want to avoid scheduling games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n a specific date, type in the date a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leave the location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Finally, if you want to specify a particular d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-location combination, fill in all thre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good time to mention the HELP BAR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at the bottom of the display, just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stant Data Entry Display. 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keystrok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DR: Move         Use the arrow keys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pad to move from blank to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R&gt;: Store        Press the Enter/Return key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entry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:Edit            Press F2 to engage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modify the cont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ank where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: Jump           Move from Playing Day/Time/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ning Date; Press F6 a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move to Exceptions bo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/Time/Loca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/END:1st/Last  Press the Home key to re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t the first field; End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: Exit/Save     Press the ESCape key to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screen &amp; return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Finally, check over the display.  If all of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(as in Figure 13.), press the ESC key to exi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The names of the contestants have been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The date/time/location information has been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 Now you are ready to generate the schedu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LOC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typed the playing date, time an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as well as any exceptions, you may review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, either on the screen or on paper, by selec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4, "List Location Information".  Select option 4 now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4 key.  Then press the S key to display the l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Anytown Youth Soccer Association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Spring 1990 (6-7 year olds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DAY/TIME/LOCATION INFORMATION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SAT  8:00 AM AMERS FIELD #1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SAT  9:30 AM JOYCE FIELD #7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SAT 11:00 AM JOYCE FIELD #7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Beginning Date: 03/03/1990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Press any key to continue..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8.  Main Menu Option 2 screen/pri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5 key to select option, 5) Generate Schedul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 the key, the display will clear and b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You have created a roster of 8 contestants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How many games do you want each team to play (1-31):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we want all seven rounds, so type 7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Return.  The LEAGUE PLAY! (tm) SCHEDULER program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the rounds of matches.  Once it completes that ph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qualizes the Home/Away assignments, for however many 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lay you requested.  When it is complete,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6 key to select option, 6) Print Schedu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r can print master schedules as well as sche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testant.  The master schedule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one round at a time as illustrated in Figur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  Spring 1990 (6-7 years old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Round 1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ATE    DAY   TIME      LOCATION     AWAY TEAM  HOME TEA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 --- -------- --------------  ---------- 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8:00 AM AMERS FIELD #1  Astros     Royal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9:30 AM JOYCE FIELD #7  Dodgers    Cardinal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11:30 AM JOYCE FIELD #7  Yankees    White So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10/1989 SAT  8:00 AM AMERS FIELD #1  Twins      Orio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+----------+------------+----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F4:Toggle|F10:Switch|PgUp:PrevRnd|PgDn:NextRnd|Esc: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+----------+--BROWSE----+---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2.  The master schedule a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features of this menu option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master; they are indicated by the HELP b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: Line Editor    Alter the contents of a line of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: Toggle         (Mark/Unmark) Postponed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: Switch         Two matches within the same round can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/location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eatures are explained in detail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itch feature is designed to allow the user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tch assignments in a round of assignments.  It promp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for the first pairing involved, then as the user desig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pairing, the two pairings are "switched", ex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.  For instance, if, in the sample round below,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Astros-Royals match to the Wednesday time slot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ove the Yankees-White Sox pairing to the Monday slot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Round 3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ATE    DAY   TIME       LOCATION         AWAY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 --- -------- --------------  ---------- 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8:00 AM AMERS FIELD #1  Astros     Royal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9:30 AM JOYCE FIELD #7  Dodgers    Cardinal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11:30 AM JOYCE FIELD #7  Yankees    White So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10/1989 SAT  8:00 AM AMERS FIELD #1  Twins      Orio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+--------+----------+------------+----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F4:Toggle|F10:Switch|PgUp:PrevRnd|PgDn:NextRnd|Esc: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+--------+----------+-BROWSE-----+---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ress the F10 key to initiate the Switch feature. 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s will point to the first pairing.  The Hel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reflect the available actions.  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at the bottom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Round 3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ATE    DAY   TIME      LOCATION     AWAY       HOM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 --- -------- --------------  ---------- 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8:00 AM AMERS FIELD #1 &gt;Astros     Royals    &l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9:30 AM JOYCE FIELD #7  Dodgers    Cardinal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11:30 AM JOYCE FIELD #7  Yankees    White So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10/1989 SAT  8:00 AM AMERS FIELD #1  Twins      Orio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         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         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the arrow keys to position pointers (&gt;&lt;) at  FIRST match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+----------+------------+----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F4:Toggle|F10:Switch|PgUp:PrevRnd|PgDn:NextRnd|Esc: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+----------+--SWITCH----+---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Once you have positioned the triangles at the correct m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 the ENTER (&lt;CR&gt;) ke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Now position the triangles at the second match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 Press the ENTER (&lt;CR&gt;)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Round 3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ATE    DAY   TIME      LOCATION        AWAY       HOM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 --- -------- --------------  ---------- 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8:00 AM AMERS FIELD #1  Astros     Royal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9:30 AM JOYCE FIELD #7  Dodgers    Cardinal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11:30 AM JOYCE FIELD #7 &gt;Yankees    White So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10/1989 SAT  8:00 AM AMERS FIELD #1  Twins      Orio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osition the pointers (&gt;&lt;) at the SECOND match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+----------+------------+----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F4:Toggle|F10:Switch|PgUp:PrevRnd|PgDn:NextRnd|Esc: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+----------+--SWITCH----+------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s you pressed the ENTER key, the two matche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If there are other "switches" to mak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, do so now.  When you are finished with the "switche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ound, press the Esc key to return to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Round 3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ATE    DAY   TIME      LOCATION        AWAY       HOM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 --- -------- --------------  ---------- 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8:00 AM AMERS FIELD #1  Yankees    White So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 9:30 AM JOYCE FIELD #7  Dodgers    Cardinal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03/1989 SAT 11:30 AM JOYCE FIELD #7  Astros     Royal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03/10/1989 SAT  8:00 AM AMERS FIELD #1  Twins      Orio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+----------+------------+------------+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:Edit|F4:Toggle|F10:Switch|PgUp:PrevRnd|PgDn:NextRnd|Esc:Exi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+---------+----------+-BROWSE-----+------------+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O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every schedule there are matches that, for on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other, cannot be played at the scheduled time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is, the LEAGUE PLAY! (tm) SCHEDULER has a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OSTPN that enables you to mark a match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atch is marked in this manner, several th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When you view the match via Main Menu Option #6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 will be displayed to the left on th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When the schedule is printed, three (3) asteris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the left of the postponed match(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Finally, an additional page of Postponed Match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s part of the Master Schedu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ING THE POSTPONE MARKER FOR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tpone marker, the asterisk, can be turned on and of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pecific game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nce you are viewing the schedule on the screen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/PgDn keys to locate the round of matches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you need to postp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the F4 key to select the POSTPN function.  Pointers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 of triangles) will appear to the LEFT of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atch in the displayed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e the UP ARROW (U) and/or DOWN ARROW (D)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 on the line of the match you wish to mar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When the pointers are on the correct line,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&lt;CR&gt;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-ACTIVATING THE POSTPON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move the postpone marker by repeating the sam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used to mark th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Round 3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DATE   DAY   TIME      LOCATION       AWAY        HOM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-------- --- -------- --------------  ----------- 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03/89 SAT  8:00 AM AMERS FIELD #1  Astros      Royal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03/89 SAT  9:30 AM JOYCE FIELD #7  Dodgers     Cardinal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&gt;*&lt;03/03/89 SAT 11:30 AM JOYCE FIELD #7  Yankees     White Sox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10/89 SAT  8:00 AM AMERS FIELD #1  Twins       Oriol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+--------------+--------------------+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:Prev Match | D:Next Match | &lt;CR&gt;: Postponement |  Esc:Abo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+-----------POSTPONE----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, it becomes necessary to make minor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a scheduled match.  For instance, while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adult volleyball league are usually scheduled for 8:00 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a specific circumstance that requires that on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cheduled at 8:15 pm.  To make changes of this sor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or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nce you are viewing the schedule, use the PgUp/PgDn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he specific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the F2 key to engage the Line Editor feature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key, a pair of pointers will appear on th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e the UP ARROW (U) and/or DOWN ARROW (D)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 on the line of the match you wish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ress the F2 key again.  A large cursor (blinking squ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t the beginning of the da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Use the TAB key to move the cursor to the value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hat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Type the new value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Press the ENTER (&lt;CR&gt;) key when you have finish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If there are other lines you wish to edit, repeat steps 3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Press the Esc key to exit the Line Edito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ytown Youth Soccer Assn        Spring 1990 (6-7 year olds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Round 3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ATE  DAY   TIME      LOCATION           AWAY      HOM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----- --- -------- --------------  -----------  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&gt;  03/03 SAT  8:00 AM AMERS FIELD #1  Astros       Royals     &l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03 SAT  9:30 AM JOYCE FIELD #7  Dodgers      Cardinal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03 SAT 11:30 AM JOYCE FIELD #7  Yankees      White So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03/10 SAT  8:00 AM AMERS FIELD #1  Twins        Oriol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-+----------+-----------+----------+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LR:MOVE|Del:DELETE|&lt;CR&gt;:STORE|^End:DelEOL|U/Home:1st|D/End:LAS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-+----------LINE EDITOR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the ESC key above, you ar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print the Master Schedule.  When the prompt, "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print the Schedule (Y/N):  _", appear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(if you have a printer connected) that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e by pressing the Y key.  If you do hav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and turned on-line, press the 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instructed to check that the printer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by the following mess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Align printer to top of form. Press ENTER to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continue, ESC to abort..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rase "Align printer to top of form" means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printer, making certain th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will print at the top of the next sheet of pap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adjust the printer, do so.  Once you are satis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NTER/RETURN key.  You will next b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Number of copies of the Master Schedule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Press ESC to Return to the Main Menu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ne (1), then press the ENTER (&lt;CR&gt;) key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print one copy of the master schedu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ant to print the schedule at this time, you coul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Master Schedule is printed, you will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print one or more copies of the schedul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ant.  Do so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Option 7, Utilities, offers three procedures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The data p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The optional comment lin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 Screen view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THE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S-DOS, the "path" is the location where your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will be stored.  In systems with 2 floppy disk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ath is typically "A:" and the data path is "B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when a fixed drive in involved, frequently both "path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pecify storage locations on the sam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placed the LEAGUE PLAY! (tm) SCHEDULER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rive, you probably want to store your data files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irectory or on a floppy disk.  If this i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select the Utilities option on the main menu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option on the submenu.  Type in the full pathname 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locations (eg, C:\LP25\DATA)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nter/Edit Path: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__________________________________________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+-------+---------+--------+-------+-----------+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z:TXT|LR:MOVE|&lt;CR&gt;:SAVE|Home:1ST|End:END|^End:DelEOL|Esc:ABOR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+-------+---------+--------PATH----+-----------+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often useful to place a reminder message on each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e, so the League Scheduler has the capabilit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.  This comment or FOOTER, as it is called i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will be displayed at the bottom of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o create, edit or delete a comment, select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7,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t the sub menu, select Option 2: Comm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nter/Edit Comment: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__________________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+----------+----------------------+-----------+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LR:MOVE|&lt;CR&gt;:STORE|Home/End:Beginning/End|^End:DelEOL|Esc:Abor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+----------+-----------COMMENT----+--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color monitor and want to alter the screen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Utilities option on the LEAGUE PLAY! (tm)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Pressing the "F" key will rotat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eground colors; pressing "B", the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set the colors you want to us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Foreground:  7    Background:  1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ess the F key to change Foreground; B to change Backgroun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ESC to Exit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GUE PLAY (tm) SCHEDULER                               PAGE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pare another schedule, simply repeat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alling a schedule that you previously st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, you will have to scrap a schedul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.  One situation would be when the number of conte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 If you saved the information:  the list of conte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chedule, all you have to do to prepare a new sche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mend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call the information, select option 1) Enter/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Contestants.  Then, select 3) Retrieve stored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lears, and at the bottom of the screen, you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nter file name: SR6-7S90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-Z:Type Name  LUDR:MOVE  &lt;CR&gt;/Esc:SELECT  Home:1st  End:LA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3.  Retrieve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file listed will be the one that you las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your first use, then the name SAMP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If the listed file name is the one you wan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e ENTER/RETURN key or the ESC key.  If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the one you want and you know there are several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one of the arrow keys to see the names of the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the file you want, move the highlight to that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arrow keys.  Once the name is highlighted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/RETURN key or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method of retrieving the file is to jus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, then press ENTER/RETURN. If the file is o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t will be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e the contestant names, make any chang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the process as you di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d your working session, select main menu option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.  The DOS command line prompt will reappear.  You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